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rPr>
          <w:sz w:val="24"/>
          <w:lang w:val="ru-RU"/>
        </w:rPr>
      </w:pPr>
      <w:r>
        <w:rPr>
          <w:lang w:val="ru-RU"/>
        </w:rPr>
        <w:t>ГРАФИК ТЕХНИЧЕСКОГО ОБСЛУЖИ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rPr>
          <w:sz w:val="24"/>
          <w:lang w:val="ru-RU"/>
        </w:rPr>
      </w:pPr>
      <w:r>
        <w:rPr>
          <w:sz w:val="24"/>
        </w:rPr>
        <w:t>TS</w:t>
      </w:r>
      <w:r>
        <w:rPr>
          <w:sz w:val="24"/>
          <w:lang w:val="ru-RU"/>
        </w:rPr>
        <w:t xml:space="preserve">-200, </w:t>
      </w:r>
      <w:r>
        <w:rPr>
          <w:sz w:val="24"/>
        </w:rPr>
        <w:t>TS</w:t>
      </w:r>
      <w:r>
        <w:rPr>
          <w:sz w:val="24"/>
          <w:lang w:val="ru-RU"/>
        </w:rPr>
        <w:t xml:space="preserve">-300, </w:t>
      </w:r>
      <w:r>
        <w:rPr>
          <w:sz w:val="24"/>
        </w:rPr>
        <w:t>TS</w:t>
      </w:r>
      <w:r>
        <w:rPr>
          <w:sz w:val="24"/>
          <w:lang w:val="ru-RU"/>
        </w:rPr>
        <w:t xml:space="preserve">-500, </w:t>
      </w:r>
      <w:r>
        <w:rPr>
          <w:sz w:val="24"/>
        </w:rPr>
        <w:t>TS</w:t>
      </w:r>
      <w:r>
        <w:rPr>
          <w:sz w:val="24"/>
          <w:lang w:val="ru-RU"/>
        </w:rPr>
        <w:t xml:space="preserve">-600, </w:t>
      </w:r>
      <w:r>
        <w:rPr>
          <w:sz w:val="24"/>
        </w:rPr>
        <w:t>UTS</w:t>
      </w:r>
      <w:r>
        <w:rPr>
          <w:sz w:val="24"/>
          <w:lang w:val="ru-RU"/>
        </w:rPr>
        <w:t xml:space="preserve"> и </w:t>
      </w:r>
      <w:r>
        <w:rPr>
          <w:sz w:val="24"/>
        </w:rPr>
        <w:t>XDS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48"/>
        <w:gridCol w:w="1239"/>
        <w:gridCol w:w="62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с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*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годно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жды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 час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rPr>
                <w:szCs w:val="22"/>
              </w:rPr>
            </w:pPr>
            <w:r>
              <w:rPr>
                <w:szCs w:val="22"/>
              </w:rPr>
              <w:t>Двигател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уровень масла в двигател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состояние ремней и степень их натяж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йте давление масла в двигателе, в горячем виде, при высокой скорости. Минимум 40 </w:t>
            </w:r>
            <w:r>
              <w:rPr>
                <w:sz w:val="22"/>
                <w:szCs w:val="22"/>
                <w:lang w:val="en-US"/>
              </w:rPr>
              <w:t>psi</w:t>
            </w:r>
            <w:r>
              <w:rPr>
                <w:sz w:val="22"/>
                <w:szCs w:val="22"/>
              </w:rPr>
              <w:t xml:space="preserve"> (2.8 </w:t>
            </w:r>
            <w:r>
              <w:rPr>
                <w:sz w:val="22"/>
                <w:szCs w:val="22"/>
                <w:lang w:val="en-US"/>
              </w:rPr>
              <w:t>Ba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ушайтесь к возможным нештатным шумам, вибрации и т.п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йте масло в двигателе (горячее) и фильтр для мас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яйте масло в ванне воздушного фильтра и промывайте фильтр через каждые 1200 часов (600 часов в пыльных условиях). Прочистите и проведите обслуживание сапуна картера и проверьте шланг воздухоочистителя на предмет поврежд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яйте воздушный фильтр </w:t>
            </w:r>
            <w:r>
              <w:rPr>
                <w:sz w:val="22"/>
                <w:szCs w:val="22"/>
                <w:lang w:val="en-US"/>
              </w:rPr>
              <w:t>EMI</w:t>
            </w:r>
            <w:r>
              <w:rPr>
                <w:sz w:val="22"/>
                <w:szCs w:val="22"/>
              </w:rPr>
              <w:t xml:space="preserve"> 2000 (см стр. 7-4), когда индикатор показывает 22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(разряжения). Заменяйте  воздушный фильтр через каждые 2000 часов или каждый год, если индикатор не показывает 22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раз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становка не оснащена индикатором, заменяйте  воздушный фильтр через каждые 2000 часов или каждый г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ите и проведите обслуживание сапуна картер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топливный фильт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ите/прочистите топливный фильтр отстойник и фильтр электрического насос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тите воду из топливного бака и проверьте отверст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йте круглый год температуру застывания антифриза –34º 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яйте зеленый или сине-зеленый антифриз двигателя через каждые 2 го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яйте </w:t>
            </w:r>
            <w:r>
              <w:rPr>
                <w:sz w:val="22"/>
                <w:szCs w:val="22"/>
                <w:lang w:val="en-US"/>
              </w:rPr>
              <w:t>ELC</w:t>
            </w:r>
            <w:r>
              <w:rPr>
                <w:sz w:val="22"/>
                <w:szCs w:val="22"/>
              </w:rPr>
              <w:t xml:space="preserve"> (красный) антифриз двигателя через каждые 5 лет или 12000 часов. Установки, оснащенные </w:t>
            </w:r>
            <w:r>
              <w:rPr>
                <w:sz w:val="22"/>
                <w:szCs w:val="22"/>
                <w:lang w:val="en-US"/>
              </w:rPr>
              <w:t>ELC</w:t>
            </w:r>
            <w:r>
              <w:rPr>
                <w:sz w:val="22"/>
                <w:szCs w:val="22"/>
              </w:rPr>
              <w:t xml:space="preserve">, имеют этикетку </w:t>
            </w:r>
            <w:r>
              <w:rPr>
                <w:sz w:val="22"/>
                <w:szCs w:val="22"/>
                <w:lang w:val="en-US"/>
              </w:rPr>
              <w:t>ELC</w:t>
            </w:r>
            <w:r>
              <w:rPr>
                <w:sz w:val="22"/>
                <w:szCs w:val="22"/>
              </w:rPr>
              <w:t xml:space="preserve"> на расширительном бачк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 и отрегулируйте обороты двигателя (высокие и низкие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состояние опор двигател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контроллер на наличие аварийных код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тривайте клеммы батареи и уровень электроли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работу защитных схем отключения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электрические контакты на наличие окисления и корроз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проводку на предмет её повреждений или повреждений соедин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те калибровку микропроцессора контроллера в ледяной воде, при температуре 0 º С  На моделях с контроллером </w:t>
            </w:r>
            <w:r>
              <w:rPr>
                <w:sz w:val="22"/>
                <w:szCs w:val="22"/>
                <w:lang w:val="en-US"/>
              </w:rPr>
              <w:t>μP</w:t>
            </w:r>
            <w:r>
              <w:rPr>
                <w:sz w:val="22"/>
                <w:szCs w:val="22"/>
              </w:rPr>
              <w:t xml:space="preserve">  - Т проверяйте показания сенсоров возвратного и нагнетаемого воздух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настройку воздушного переключателя оттай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тривайте подшипники электродвигателя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подшипники и щётки генератора зарядки батаре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с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*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годно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жды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 час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систем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уровень хладаген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уровень масла в компрессор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регулировку регулятора давления всасывания/регулятора низкого давления при оттайке или работе на тепл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давление всасывания и нагнета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йте дегидратор и масляный фильтр компрессора каждые 2 го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тривайте установку на предмет утечки жидкости (антифриз, масло, хладаген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тривайте установку на предмет поврежденных, свободно болтающихся деталей (включая воздуховоды и перегородки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тривайте муфту на износ башмаков и  накладок  с помощью зерка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подшипники валов вентиляторов и холостых механизмов на предмет утечек смазки и износа подшипников (шум)*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йте всю установку, включая змеевики конденсатора и испарителя, дренажные устройства оттай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всю установку, топливный бак, двигатель, все монтажные болты установки, а также кронштейны, трубки, шланги и т.д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регулировку и работу заслонки оттайки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 xml:space="preserve">*Интервал между заменой масляного фильтра на установках, работающих на моторном масле </w:t>
      </w:r>
      <w:r>
        <w:rPr>
          <w:i/>
          <w:iCs/>
          <w:sz w:val="22"/>
          <w:szCs w:val="22"/>
          <w:lang w:val="en-US"/>
        </w:rPr>
        <w:t>ACE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2-96 (</w:t>
      </w:r>
      <w:r>
        <w:rPr>
          <w:i/>
          <w:iCs/>
          <w:sz w:val="22"/>
          <w:szCs w:val="22"/>
          <w:lang w:val="en-US"/>
        </w:rPr>
        <w:t>AP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G</w:t>
      </w:r>
      <w:r>
        <w:rPr>
          <w:i/>
          <w:iCs/>
          <w:sz w:val="22"/>
          <w:szCs w:val="22"/>
        </w:rPr>
        <w:t xml:space="preserve">-4) или синтетическом может составлять 1200 часов. Через каждые 2000 часов  на ХОУ, оснащенных фильтром </w:t>
      </w:r>
      <w:r>
        <w:rPr>
          <w:i/>
          <w:iCs/>
          <w:sz w:val="22"/>
          <w:szCs w:val="22"/>
          <w:lang w:val="en-US"/>
        </w:rPr>
        <w:t>bypass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Снимите ремень и прокрутите шкив на подшипники  вручную. Стуки и люфты недопустимы (шкив на подшипники должен вращаться свободно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*Снимите ремень и прокрутите шкив на подшипниках вручную. Стуки и люфты недопустимы (шкив на подшипниках должен вращаться свободно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33:00Z</dcterms:created>
  <dc:creator>777</dc:creator>
  <dc:description/>
  <cp:keywords/>
  <dc:language>en-US</dc:language>
  <cp:lastModifiedBy>Dim</cp:lastModifiedBy>
  <dcterms:modified xsi:type="dcterms:W3CDTF">2010-06-28T18:07:00Z</dcterms:modified>
  <cp:revision>9</cp:revision>
  <dc:subject/>
  <dc:title>ГРАФИК ПРОФИЛАКТИЧЕСКОГО ОСМОТРА</dc:title>
</cp:coreProperties>
</file>